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италия в российских архивах - Россия в итальянских архивах»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9-20 октября 2011 год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октября, сред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9.15-10.00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участ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00-10.30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ие конференции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вовар Ефим Иосифович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ктор Российского государственного гуманитарного  университета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дриано Дель Аста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Итальянского института культуры в Москв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30-12.00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оряева Татьяна Михайловна (Москва)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оссия –</w:t>
        <w:softHyphen/>
        <w:t xml:space="preserve"> Италия: культурный диалог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(источники РГАЛИ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рмач Ирина Александровна (Москва)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Советско-итальянские отношения в первой половине </w:t>
      </w:r>
      <w:r>
        <w:rPr>
          <w:sz w:val="22"/>
          <w:szCs w:val="22"/>
          <w:lang w:val="it-IT"/>
        </w:rPr>
        <w:t>XX</w:t>
      </w:r>
      <w:r>
        <w:rPr>
          <w:sz w:val="22"/>
          <w:szCs w:val="22"/>
        </w:rPr>
        <w:t xml:space="preserve"> в. по материалам президентского архива и архива МИД РФ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нская Наталья Брониславовна (Санкт-Петербург)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ументы 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 xml:space="preserve">тали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 в Западноевропейской секции Архива Санкт-Петербургского Института истории РАН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сим Марк Аркадьевич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кромное обаяние петербургских архивов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0-12.15 – переры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u w:val="single"/>
        </w:rPr>
        <w:t>12.15-14.00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мичев Валерий Николаевич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раткий обзор документальных материалов по истории Италии конца XVII-ХХ вв. из фондов Российского государственного архива социально-политической истори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Марта Карлетти (Милан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Москва)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рхив советского диссидентства в Италии (1960-1990 гг.).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ова Татьяна Владимировна </w:t>
      </w:r>
      <w:r>
        <w:rPr>
          <w:rFonts w:eastAsia="Times New Roman"/>
          <w:b/>
          <w:sz w:val="22"/>
          <w:szCs w:val="22"/>
          <w:lang w:eastAsia="ru-RU"/>
        </w:rPr>
        <w:t xml:space="preserve">(Москва)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стория становления архивов Министерства иностранных дел Итали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аев Игорь Михайлович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Советско-итальянское военное сотрудничество 1923-1940 гг.: архивоведческий аспект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тилина Наталья Геннадьевна (Воронеж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тальянские документы периода Второй мировой войны в Государственном  архиве Воронежской области</w:t>
      </w:r>
    </w:p>
    <w:p>
      <w:pPr>
        <w:pStyle w:val="Style18"/>
        <w:spacing w:lineRule="auto" w:line="240" w:before="0" w:after="0"/>
        <w:ind w:left="360" w:hanging="0"/>
        <w:contextualSpacing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00-15.00 – обед</w:t>
      </w:r>
    </w:p>
    <w:p>
      <w:pPr>
        <w:pStyle w:val="Normal"/>
        <w:spacing w:lineRule="auto" w:line="240" w:before="0" w:after="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00-16.30</w:t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>Альба Озимо (Милан), Нина Ивановна Девятайкина (Саратов). 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Коллекция писем-автографов  Екатерины Второй в Фонде Галетти Миланского государственного архива: перипетии пути от находки до каталога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сатова Татьяна Леонидовна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рез призму дипломатических архивов. Новые эпизоды из жизни “русского” Рима 30-40-х гг. XIX в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н Валерий Петрович 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ношения России и Италии в документах двух архивов МИД РФ (конец XIX-XX вв.)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жев Михаил Брониславович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я и итальянские государства в годы русско-турецкой войны 1768-1774 гг. (по итальянским архивам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30-16.45 – перерыв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45-18.00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карева Евгения Сергеевна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тало-ватиканские отношения в недавно открытых фондах Архива Ватикана (понтификат Пия XI)</w:t>
      </w:r>
    </w:p>
    <w:p>
      <w:pPr>
        <w:pStyle w:val="Style18"/>
        <w:spacing w:lineRule="auto" w:line="240"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овенко Сергей Георгиевич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.Ф. Шмурло "Памятники культурных и дипломатических сношений России с Италией". Материалы незавершенного проекта.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ьянка Сульпассо (Рим-Мачерата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Архив библиотеки Н.В. Гоголя в Национальной библиотеке Рима. 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- Торжественное открытие выставки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…Скитаний пристань, вечный Рим: русская община в столице Италии (1900-1940)»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октября, четверг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30 –12.00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Костюк Мария Александровна (Москв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>Итальянские мотивы в творчестве архитектора Б.М. Иофана (из фондов Государственного музея архитектуры им. А.В. Щусева)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икаэла Бёмиг (Неаполь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публикованные письма Кваренги из отдела рукописей неаполитанской библиотеки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лпахчьян Вардуи Оганесовна (Падуя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истории римской коллекции графа Г.С.Строганова (1829-1910) в государственных, музейных и частных архивах Италии и России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ошина Светлана Александровна, Ратомская Юлия Владимировна </w:t>
      </w:r>
      <w:r>
        <w:rPr>
          <w:rFonts w:eastAsia="Times New Roman"/>
          <w:b/>
          <w:sz w:val="22"/>
          <w:szCs w:val="22"/>
          <w:lang w:eastAsia="ru-RU"/>
        </w:rPr>
        <w:t>(Москв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лекции итальянских архитектурных фотографий второй половины XIX - первой трети XX вв. из собрания Государственного музея архитектуры им. А.В. Щусева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0- 12.15 – перерыв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15 –14.00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Якушкина Татьяна Викторовна (Санкт-Петербург)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ния Петрарк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в фондах РНБ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ышева Ирина Игоревна (Москва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ы Италии в российских архивах как источник по истории итальянского языка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гарлицкий Юрий Валентинович (Москв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истории культурных связей между Россией и Венецией в первой половин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 (переводческая деятельность Стефана Писарева).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бьев Григорий Михайлович (Санкт-Петербург)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еческая грамматика Мануила Мосхопула в Италии (по материалам рукописи СПбИИ РАН, 1/666)</w:t>
      </w:r>
    </w:p>
    <w:p>
      <w:pPr>
        <w:pStyle w:val="Normal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Рамазанова Джамиля Нуровна (Москва)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Первая Итальянская школа в России (1697-1700 гг.) по документам Российского государственного архива древних актов. 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  <w:szCs w:val="22"/>
          <w:u w:val="single"/>
        </w:rPr>
        <w:t>14.00-15.00  – обед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00-16.15</w:t>
      </w:r>
    </w:p>
    <w:p>
      <w:pPr>
        <w:pStyle w:val="Style18"/>
        <w:spacing w:lineRule="auto" w:line="240" w:before="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шкин Андрей Борисович (Салерно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рхив Вяч. Иванова в Риме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Хачатурян Любовь Валерьевна (Москв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рхив Вяч. Иванова в РГАЛ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Стрижкова Наталья Алексеевна (Москва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Образ Италии в дневниках русских путешественник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в РГАЛ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15-16.30 – переры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30- 18.45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эла Стейла (Турин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Архив А.А. Богданова в Риме (фонд Бассо) </w:t>
      </w:r>
    </w:p>
    <w:p>
      <w:pPr>
        <w:pStyle w:val="Style18"/>
        <w:spacing w:lineRule="auto" w:line="24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ция Деотто (Триест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атериалы  архива Жоржа Шаповаленко.</w:t>
      </w:r>
    </w:p>
    <w:p>
      <w:pPr>
        <w:pStyle w:val="Normal"/>
        <w:spacing w:lineRule="auto" w:line="240"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Эльда Гаретто (Милан), Стефано Гардзонио (Пиза), Даниэла Рицци (Венеция), Антонелла д'Амелиа (Салерно)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: Перспективы изучения российских и итальянских архивов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К обсуждению приглашаются российские и итальянские коллег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ие конференции</w:t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: выступление 15 мин. + дискуссия 5 мин.</w:t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есто проведения: ауд. 228 «Профессорская»</w:t>
      </w:r>
    </w:p>
    <w:p>
      <w:pPr>
        <w:pStyle w:val="Style18"/>
        <w:spacing w:lineRule="auto" w:line="240" w:before="0" w:after="0"/>
        <w:ind w:left="1416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napToGrid w:val="false"/>
      <w:ind w:right="-1774" w:hanging="0"/>
      <w:jc w:val="center"/>
      <w:rPr>
        <w:b/>
        <w:b/>
        <w:color w:val="000099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205105</wp:posOffset>
          </wp:positionV>
          <wp:extent cx="958850" cy="956310"/>
          <wp:effectExtent l="0" t="0" r="0" b="0"/>
          <wp:wrapTight wrapText="bothSides">
            <wp:wrapPolygon edited="0">
              <wp:start x="-427" y="0"/>
              <wp:lineTo x="-427" y="21082"/>
              <wp:lineTo x="21454" y="21082"/>
              <wp:lineTo x="21454" y="0"/>
              <wp:lineTo x="-427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22"/>
        <w:szCs w:val="22"/>
      </w:rPr>
      <w:t>Российский государственный гуманитарный университет</w:t>
    </w:r>
  </w:p>
  <w:p>
    <w:pPr>
      <w:pStyle w:val="Normal"/>
      <w:tabs>
        <w:tab w:val="clear" w:pos="708"/>
        <w:tab w:val="left" w:pos="9639" w:leader="none"/>
      </w:tabs>
      <w:snapToGrid w:val="false"/>
      <w:ind w:right="-1774" w:hanging="0"/>
      <w:jc w:val="center"/>
      <w:rPr>
        <w:b/>
        <w:b/>
        <w:color w:val="000099"/>
        <w:sz w:val="20"/>
      </w:rPr>
    </w:pPr>
    <w:r>
      <w:rPr>
        <w:b/>
        <w:color w:val="000099"/>
        <w:sz w:val="20"/>
      </w:rPr>
      <w:t>Российско-итальянский учебно-научный центр</w:t>
    </w:r>
  </w:p>
  <w:p>
    <w:pPr>
      <w:pStyle w:val="Header"/>
      <w:rPr>
        <w:b/>
        <w:b/>
        <w:color w:val="000099"/>
        <w:sz w:val="20"/>
      </w:rPr>
    </w:pPr>
    <w:r>
      <w:rPr>
        <w:b/>
        <w:color w:val="000099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24:00Z</dcterms:created>
  <dc:creator>_</dc:creator>
  <dc:description/>
  <dc:language>en-US</dc:language>
  <cp:lastModifiedBy>Ирина</cp:lastModifiedBy>
  <dcterms:modified xsi:type="dcterms:W3CDTF">2011-10-01T16:24:00Z</dcterms:modified>
  <cp:revision>2</cp:revision>
  <dc:subject/>
  <dc:title/>
</cp:coreProperties>
</file>